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BOARD/BUREAU OF ____________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1"/>
        <w:rPr/>
      </w:pPr>
      <w:r>
        <w:rPr/>
        <w:tab/>
        <w:t>FINAL STATEMENT OF REAS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Hearing Date:  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ubject Matter of Proposed Regul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Section(s) Affe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Updated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Initial Statement of Reasons is included in the file.  The information contained therein is updated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Local Man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A mandate (is/is not) imposed on local agencies or school districts.  (If </w:t>
      </w:r>
      <w:r>
        <w:rPr>
          <w:rFonts w:cs="Arial" w:ascii="Arial" w:hAnsi="Arial"/>
          <w:u w:val="single"/>
        </w:rPr>
        <w:t>yes</w:t>
      </w:r>
      <w:r>
        <w:rPr>
          <w:rFonts w:cs="Arial" w:ascii="Arial" w:hAnsi="Arial"/>
        </w:rPr>
        <w:t xml:space="preserve">, add:  Such mandate (is/is not) reimbursable pursuant to Section 2231 of the Revenue and Taxation Code.  Reasons for finding that mandate is </w:t>
      </w:r>
      <w:r>
        <w:rPr>
          <w:rFonts w:cs="Arial" w:ascii="Arial" w:hAnsi="Arial"/>
          <w:u w:val="single"/>
        </w:rPr>
        <w:t>not</w:t>
      </w:r>
      <w:r>
        <w:rPr>
          <w:rFonts w:cs="Arial" w:ascii="Arial" w:hAnsi="Arial"/>
        </w:rPr>
        <w:t xml:space="preserve"> reimbursa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Small Business Imp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_____</w:t>
        <w:tab/>
        <w:tab/>
        <w:t>This action may have a significant adverse economic impact on small businesses.  The following alternatives were proposed to lessen such adverse economic impact on small businesses and were rejected for the reasons set forth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Reason(s) for rej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Reason(s) for rej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anticipated benefits of this regulatory proposal are:  [List benefits you included in your Notice and any other benefits that have since been identified.]</w:t>
      </w:r>
      <w:r>
        <w:br w:type="page"/>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015</wp:posOffset>
                </wp:positionV>
                <wp:extent cx="5646420" cy="805815"/>
                <wp:effectExtent l="0" t="0" r="0" b="0"/>
                <wp:wrapNone/>
                <wp:docPr id="1" name="Frame1"/>
                <a:graphic xmlns:a="http://schemas.openxmlformats.org/drawingml/2006/main">
                  <a:graphicData uri="http://schemas.microsoft.com/office/word/2010/wordprocessingShape">
                    <wps:wsp>
                      <wps:cNvSpPr txBox="1"/>
                      <wps:spPr>
                        <a:xfrm>
                          <a:off x="0" y="0"/>
                          <a:ext cx="5646420" cy="805815"/>
                        </a:xfrm>
                        <a:prstGeom prst="rect"/>
                        <a:solidFill>
                          <a:srgbClr val="FFFFFF"/>
                        </a:solidFill>
                        <a:ln w="9525">
                          <a:solidFill>
                            <a:srgbClr val="000000"/>
                          </a:solidFill>
                        </a:ln>
                      </wps:spPr>
                      <wps:txbx>
                        <w:txbxContent>
                          <w:p>
                            <w:pPr>
                              <w:pStyle w:val="Normal"/>
                              <w:rPr>
                                <w:rFonts w:ascii="Georgia" w:hAnsi="Georgia" w:cs="Georgia"/>
                                <w:color w:val="000000"/>
                                <w:szCs w:val="24"/>
                              </w:rPr>
                            </w:pPr>
                            <w:r>
                              <w:rPr>
                                <w:rFonts w:cs="Georgia" w:ascii="Georgia" w:hAnsi="Georgia"/>
                                <w:color w:val="000000"/>
                                <w:szCs w:val="24"/>
                              </w:rPr>
                              <w:t>For a “major regulation” proposed after November 1, 2013, include as supporting information the standardized regulatory impact analysis and the benefits of the proposal that were previously identified in the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3.45pt;mso-wrap-distance-left:9.05pt;mso-wrap-distance-right:9.05pt;mso-wrap-distance-top:0pt;mso-wrap-distance-bottom:0pt;margin-top:-39.45pt;mso-position-vertical-relative:text;margin-left:11.7pt;mso-position-horizontal:center;mso-position-horizontal-relative:text">
                <v:textbox>
                  <w:txbxContent>
                    <w:p>
                      <w:pPr>
                        <w:pStyle w:val="Normal"/>
                        <w:rPr>
                          <w:rFonts w:ascii="Georgia" w:hAnsi="Georgia" w:cs="Georgia"/>
                          <w:color w:val="000000"/>
                          <w:szCs w:val="24"/>
                        </w:rPr>
                      </w:pPr>
                      <w:r>
                        <w:rPr>
                          <w:rFonts w:cs="Georgia" w:ascii="Georgia" w:hAnsi="Georgia"/>
                          <w:color w:val="000000"/>
                          <w:szCs w:val="24"/>
                        </w:rPr>
                        <w:t>For a “major regulation” proposed after November 1, 2013, include as supporting information the standardized regulatory impact analysis and the benefits of the proposal that were previously identified in the Notice.</w:t>
                      </w:r>
                    </w:p>
                  </w:txbxContent>
                </v:textbox>
                <w10:wrap type="none"/>
              </v:rect>
            </w:pict>
          </mc:Fallback>
        </mc:AlternateConten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u w:val="single"/>
        </w:rPr>
        <w:t>Consideration of Alternati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No reasonable alternative which was considered or that has otherwise been identified and brought to the attention of the board/bureau/commission/program would be more effective in carrying out the purpose for which it was proposed or would be as effective and less burdensome to affected private persons than the </w:t>
      </w:r>
      <w:r>
        <w:rPr>
          <w:rFonts w:cs="Arial" w:ascii="Arial" w:hAnsi="Arial"/>
          <w:color w:val="000000"/>
        </w:rPr>
        <w:t>adopted regulation or would be more cost effective to affected private persons and equally effective in implementing the statutory policy or other provision of law.</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rPr>
      </w:pPr>
      <w:r>
        <w:rPr>
          <w:rFonts w:cs="Arial" w:ascii="Arial" w:hAnsi="Arial"/>
          <w:u w:val="single"/>
        </w:rPr>
        <w:t>Objections or Recommendations/Responses</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ere were no objections or recommendations regarding the proposed a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e following recommendation and/or objections were made regarding the proposed a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1)  </w:t>
      </w:r>
      <w:r>
        <w:rPr>
          <w:rFonts w:cs="Arial" w:ascii="Arial" w:hAnsi="Arial"/>
          <w:b/>
        </w:rPr>
        <w:t>[Set out recommendation/objection he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recommendation/objection) was accepted and the proposed action was modified as follows to accommodate i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recommendation/objection) was rejected becau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b/>
        </w:rPr>
        <w:tab/>
        <w:tab/>
        <w:t>Repeat until all recommendations/objections have been addres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ere were no comments concerning the modified propos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e following comments were made regarding the modified propos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1)  </w:t>
      </w:r>
      <w:r>
        <w:rPr>
          <w:rFonts w:cs="Arial" w:ascii="Arial" w:hAnsi="Arial"/>
          <w:b/>
        </w:rPr>
        <w:t>[Set out comment he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comment was accepted and the proposed action was modified as follows to accommodate i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comment was rejected becau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u w:val="single"/>
        </w:rPr>
      </w:pPr>
      <w:r>
        <w:rPr>
          <w:rFonts w:cs="Arial" w:ascii="Arial" w:hAnsi="Arial"/>
          <w:b/>
        </w:rPr>
        <w:tab/>
        <w:tab/>
        <w:t>Repeat until all comments have been addressed.</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u w:val="single"/>
        </w:rPr>
        <w:t>Finding of Necess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f your regulation would require licensees to submit a re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The ________________________ hereby finds that it is necessary for the public health, safety, and welfare of the people of California that this regulation apply to busin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Discuss with your attorney</w:t>
      </w:r>
      <w:r>
        <w:rPr>
          <w:rFonts w:cs="Arial" w:ascii="Arial" w:hAnsi="Arial"/>
        </w:rPr>
        <w:t xml:space="preserve"> whether to add further statement/expla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u w:val="single"/>
        </w:rPr>
        <w:t>Incorporation by Reference</w:t>
      </w:r>
      <w:r>
        <w:rPr>
          <w:rFonts w:cs="Arial" w:ascii="Arial" w:hAnsi="Arial"/>
        </w:rPr>
        <w:t xml:space="preserve"> (if applicable) – 1 CCR 2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f a document is incorporated by reference, you need to demonstr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That it would be cumbersome, unduly expensive, or otherwise impractical to publish the document in the California Code of Regulations; and</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That the document was made available upon request directly from the agency, or was reasonably available to the affected public from a commonly known or specified source.  In cases where the document was not available from a commonly known source and could not be obtained from the agency, the regulation shall specify how a copy of the document may be obtained.</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ample Statement: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The incorporation by reference method was used because it would be impractical and cumbersome to publish the disciplinary guidelines in the California Code of Regulations (CCR).  The guidelines are intended to assist administrative law judges, attorneys, licensees, and others involved in the disciplinary process.  The guidelines were developed to establish consistency and impose the most appropriate penalty in administrative disciplinary actions for similar offenses on a statewide basis.  They are extensive and have been printed booklet-style.  If the guidelines were incorporated into the CCR, it would increase the size of Division _____ and may cause confusion to the user.  The guidelines were made available to the public and were posted on the board’s website.”</w:t>
      </w:r>
    </w:p>
    <w:p>
      <w:pPr>
        <w:pStyle w:val="Normal"/>
        <w:tabs>
          <w:tab w:val="clear" w:pos="720"/>
          <w:tab w:val="left" w:pos="-720" w:leader="none"/>
        </w:tabs>
        <w:suppressAutoHyphens w:val="true"/>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p>
  <w:p>
    <w:pPr>
      <w:pStyle w:val="Normal"/>
      <w:tabs>
        <w:tab w:val="clear" w:pos="720"/>
        <w:tab w:val="center" w:pos="4680" w:leader="none"/>
        <w:tab w:val="right" w:pos="9180" w:leader="none"/>
      </w:tabs>
      <w:rPr/>
    </w:pPr>
    <w:r>
      <w:rPr>
        <w:rFonts w:cs="Arial" w:ascii="Arial" w:hAnsi="Arial"/>
        <w:sz w:val="20"/>
      </w:rPr>
      <w:t>1/15</w:t>
      <w:tab/>
      <w:t>Exhibit 1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32:00Z</dcterms:created>
  <dc:creator>LAIGALA</dc:creator>
  <dc:description/>
  <cp:keywords/>
  <dc:language>en-US</dc:language>
  <cp:lastModifiedBy>DCA</cp:lastModifiedBy>
  <cp:lastPrinted>2015-01-15T13:56:00Z</cp:lastPrinted>
  <dcterms:modified xsi:type="dcterms:W3CDTF">2015-01-15T21:59:00Z</dcterms:modified>
  <cp:revision>4</cp:revision>
  <dc:subject/>
  <dc:title/>
</cp:coreProperties>
</file>