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AVAILABILITY OF DOCUMENTS ADDED TO RULEMAKING 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NOTICE IS HEREBY GIVEN that the following document(s) are being added to the rulemaking record for the regulatory proceeding concerning section(s) ________________________________ of Title _____ Cal.Code Reg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Arial" w:ascii="Arial" w:hAnsi="Arial"/>
        </w:rPr>
        <w:tab/>
        <w:t>The above documents are now available for public inspection and/or comment until ________________________, 2015, at the following lo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tact Perso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genc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dres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phone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x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 Addr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Materials regarding this proposal can be found at _________________ (websit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ATED:  ______________________</w:t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oard/Burea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  <w:tab w:val="right" w:pos="9270" w:leader="none"/>
      </w:tabs>
      <w:suppressAutoHyphens w:val="true"/>
      <w:rPr/>
    </w:pPr>
    <w:r>
      <w:rPr>
        <w:rFonts w:cs="Arial" w:ascii="Arial" w:hAnsi="Arial"/>
        <w:sz w:val="20"/>
      </w:rPr>
      <w:t>1/15</w:t>
      <w:tab/>
      <w:t>Exhibit 15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1:57:00Z</dcterms:created>
  <dc:creator>LAIGALA</dc:creator>
  <dc:description/>
  <cp:keywords/>
  <dc:language>en-US</dc:language>
  <cp:lastModifiedBy>DCA</cp:lastModifiedBy>
  <cp:lastPrinted>2015-01-15T13:12:00Z</cp:lastPrinted>
  <dcterms:modified xsi:type="dcterms:W3CDTF">2015-01-15T21:12:00Z</dcterms:modified>
  <cp:revision>28</cp:revision>
  <dc:subject/>
  <dc:title/>
</cp:coreProperties>
</file>