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DECISION NOT TO PROCEED WITH RULEMAKING A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_______________________ has decided not to proceed with its rulemaking action described in the Notice published in the California Regulatory Notice Register on ____________________, OAL File # __________________, regarding ____________ ____________________ [subject matter of regulations] (Title ____, Sections ______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________________________</w:t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 (Agency Offici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t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ard/Bureau</w:t>
      </w:r>
    </w:p>
    <w:sectPr>
      <w:footerReference w:type="default" r:id="rId2"/>
      <w:type w:val="nextPage"/>
      <w:pgSz w:w="12240" w:h="15840"/>
      <w:pgMar w:left="1440" w:right="1152" w:gutter="0" w:header="0" w:top="1440" w:footer="1440" w:bottom="149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4770" w:leader="none"/>
        <w:tab w:val="right" w:pos="9540" w:leader="none"/>
      </w:tabs>
      <w:rPr/>
    </w:pPr>
    <w:r>
      <w:rPr>
        <w:sz w:val="20"/>
      </w:rPr>
      <w:t>1/15</w:t>
      <w:tab/>
      <w:t>Exhibit 17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5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23:53:00Z</dcterms:created>
  <dc:creator>laigala</dc:creator>
  <dc:description/>
  <cp:keywords/>
  <dc:language>en-US</dc:language>
  <cp:lastModifiedBy>DCA</cp:lastModifiedBy>
  <cp:lastPrinted>2015-01-15T13:34:00Z</cp:lastPrinted>
  <dcterms:modified xsi:type="dcterms:W3CDTF">2015-01-15T21:40:00Z</dcterms:modified>
  <cp:revision>21</cp:revision>
  <dc:subject/>
  <dc:title>DECISION TO DISCONTINUE RULEMAKING PROCEEDING</dc:title>
</cp:coreProperties>
</file>