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8"/>
        </w:rPr>
      </w:pPr>
      <w:r>
        <w:rPr>
          <w:rFonts w:cs="Cooper Black" w:ascii="Cooper Black" w:hAnsi="Cooper Black"/>
          <w:b/>
        </w:rPr>
        <w:tab/>
      </w:r>
      <w:r>
        <w:rPr>
          <w:b/>
          <w:sz w:val="28"/>
        </w:rPr>
        <w:t>CERTIFICATION RE AVAILABILITY OF MODIFIED T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certify that the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has complied with the requirements of 1 Cal.Code Reg. 44 and that the attached notice and modified text were mailed, and pursuant to Government Code Section 11340.85, sent by electronic communication, on ______________________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The public comment period began on _______________________ and ended on 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DATED: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00" w:footer="1680" w:bottom="173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>1/15</w:t>
      <w:tab/>
      <w:t>Exhibit 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5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45:00Z</dcterms:created>
  <dc:creator>laigala</dc:creator>
  <dc:description/>
  <cp:keywords/>
  <dc:language>en-US</dc:language>
  <cp:lastModifiedBy>DCA</cp:lastModifiedBy>
  <cp:lastPrinted>2015-01-15T09:28:00Z</cp:lastPrinted>
  <dcterms:modified xsi:type="dcterms:W3CDTF">2015-01-15T21:12:00Z</dcterms:modified>
  <cp:revision>15</cp:revision>
  <dc:subject/>
  <dc:title/>
</cp:coreProperties>
</file>